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998470" cy="15875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ISCRIZIONE ALLA SCUOLA DELL’INFANZIA PARITAR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rPr/>
      </w:pPr>
      <w:r>
        <w:rPr/>
        <w:t xml:space="preserve">          </w:t>
      </w:r>
      <w:r>
        <w:rPr/>
        <w:t xml:space="preserve">Al Gestore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/>
        <w:t>della Scuola dell’Infanzia Paritar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 xml:space="preserve">_l_ sottoscritt_ ________________________in qualità di padre </w:t>
      </w:r>
      <w:r>
        <w:rPr>
          <w:rFonts w:cs="Wingdings" w:ascii="Wingdings" w:hAnsi="Wingdings"/>
        </w:rPr>
        <w:t></w:t>
      </w:r>
      <w:r>
        <w:rPr/>
        <w:t xml:space="preserve">madre </w:t>
      </w:r>
      <w:r>
        <w:rPr>
          <w:rFonts w:cs="Wingdings" w:ascii="Wingdings" w:hAnsi="Wingdings"/>
        </w:rPr>
        <w:t></w:t>
      </w:r>
      <w:r>
        <w:rPr/>
        <w:t xml:space="preserve">tutore </w:t>
      </w:r>
      <w:r>
        <w:rPr>
          <w:rFonts w:cs="Wingdings" w:ascii="Wingdings" w:hAnsi="Wingdings"/>
        </w:rPr>
        <w:t>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/>
      </w:pPr>
      <w:r>
        <w:rPr/>
        <w:t xml:space="preserve">l’iscrizione dell’alunn_ __________________________________ M </w:t>
      </w:r>
      <w:r>
        <w:rPr>
          <w:rFonts w:cs="Wingdings" w:ascii="Wingdings" w:hAnsi="Wingdings"/>
        </w:rPr>
        <w:t></w:t>
      </w:r>
      <w:r>
        <w:rPr/>
        <w:t xml:space="preserve">F </w:t>
      </w:r>
      <w:r>
        <w:rPr>
          <w:rFonts w:cs="Wingdings" w:ascii="Wingdings" w:hAnsi="Wingdings"/>
        </w:rPr>
        <w:t>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codesta scuola dell’infanzia per l’anno scolastico </w:t>
      </w:r>
      <w:r>
        <w:rPr>
          <w:bCs/>
          <w:sz w:val="22"/>
          <w:szCs w:val="22"/>
        </w:rPr>
        <w:t>20__/20__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 dichiara, in base alle norme sullo snellimento dell’attività amministrativa e consapevole delle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responsabilità cui va incontro in caso di dichiarazione non corrispondente al vero, che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’alunn_ _____________________________________ codice fiscale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ognome e nome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è nat_ a _________________________ prov. (_____) il 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è cittadino italiano o altro (indicare quale)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è residente a ______________________________ (prov. ) __________ c.a.p. 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a/piazza _______________________________ n. ______ frazione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tel. ______________________ 1° cellulare __________________ 2° cellulare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rizzo di posta elettronica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è stato sottoposto alle vaccinazioni obbligatorie si </w:t>
      </w:r>
      <w:r>
        <w:rPr>
          <w:rFonts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 </w:t>
      </w:r>
      <w:r>
        <w:rPr>
          <w:rFonts w:cs="Wingdings" w:ascii="Wingdings" w:hAnsi="Wingdings"/>
          <w:sz w:val="22"/>
          <w:szCs w:val="22"/>
        </w:rPr>
        <w:t>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a propria famiglia, oltre all’alu</w:t>
      </w:r>
      <w:r>
        <w:rPr/>
        <w:t>nno, è composta d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440"/>
        <w:gridCol w:w="2011"/>
        <w:gridCol w:w="2868"/>
      </w:tblGrid>
      <w:tr>
        <w:trPr>
          <w:trHeight w:val="50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di nascit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di parentel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  <w:t xml:space="preserve">AUTORIZZAZIONI </w:t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0"/>
          <w:szCs w:val="20"/>
        </w:rPr>
      </w:pPr>
      <w:r>
        <w:rPr>
          <w:rFonts w:cs="ArialNarrow,Bold" w:ascii="ArialNarrow,Bold" w:hAnsi="ArialNarrow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Narrow,Bold" w:cs="ArialNarrow,Bold" w:ascii="ArialNarrow,Bold" w:hAnsi="ArialNarrow,Bold"/>
          <w:b/>
          <w:bCs/>
          <w:sz w:val="20"/>
          <w:szCs w:val="20"/>
        </w:rPr>
        <w:t xml:space="preserve">    </w:t>
      </w:r>
      <w:r>
        <w:rPr>
          <w:rFonts w:cs="ArialNarrow" w:ascii="ArialNarrow" w:hAnsi="ArialNarrow"/>
          <w:sz w:val="20"/>
          <w:szCs w:val="20"/>
        </w:rPr>
        <w:t>Alunno/a…………………………………………….</w:t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cite didattiche sul territorio comunal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sottoscrit__ autorizza, per tutti gli anni di frequenza presso la scuola e fino a revoca motivata e scritta, 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rtecipazione del__ propri__ figli__ alle uscite didattiche sul territorio comunale, con o senza utilizzo dei mezz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trasporto e previste dal progetto educativo di classe, sollevando la scuola da ogni responsabilità per eventual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cidenti in itinere non riconducibili al dovere di sorveglianza costante dei docenti e sapendo che ogni rischio è coperto da assicurazio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tografie e riprese audio vide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sottoscritt__autorizza 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r fotografare il /la prori__figli__nell’ambito delle attività scolastich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r filmare il/la propri__figli__nell’ambito delle attività scolastich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tilizzare in ambito scolastico le immagini riprese, a fini esclusivamente didattic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porre le foto degli alunni negli spazi della scuol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gnare le foto di fine anno alle famiglie ( nella foto compaiono più alunni 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are le foto del__propri__figli__sul sito della scuol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are le foto del__propri__figli__su testate giornalistich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ubblicare gli elaborati del__propri__figli__su Internet per percorsi, siti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__________________ firma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Il/La sottoscritto/a assicura di non aver effettuato l'iscrizione in altra scuola.</w:t>
      </w:r>
    </w:p>
    <w:p>
      <w:pPr>
        <w:pStyle w:val="Normal"/>
        <w:autoSpaceDE w:val="false"/>
        <w:jc w:val="both"/>
        <w:rPr/>
      </w:pPr>
      <w:r>
        <w:rPr>
          <w:rStyle w:val="Minuscolo1"/>
          <w:rFonts w:cs="Times New Roman"/>
          <w:color w:val="000000"/>
          <w:sz w:val="22"/>
          <w:szCs w:val="22"/>
        </w:rPr>
        <w:t xml:space="preserve">- Dichiara di aver preso visione e di accettare quanto appresso specificato per l'anno scolastico 20__/20__: Progetto Educativo, Piano dell'Offerta Formativa e Regolamento Interno della Scuola dell’infanzia; </w:t>
      </w:r>
    </w:p>
    <w:p>
      <w:pPr>
        <w:pStyle w:val="Normal"/>
        <w:autoSpaceDE w:val="false"/>
        <w:jc w:val="both"/>
        <w:rPr/>
      </w:pPr>
      <w:r>
        <w:rPr>
          <w:rStyle w:val="Minuscolo1"/>
          <w:rFonts w:cs="Times New Roman"/>
          <w:color w:val="000000"/>
          <w:sz w:val="22"/>
          <w:szCs w:val="22"/>
        </w:rPr>
        <w:t>- Il contributo stabilito va versato a scuola, anticipatamente dal mese di settembre a giugno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rStyle w:val="Minuscolo1"/>
          <w:rFonts w:cs="Times New Roman"/>
          <w:color w:val="000000"/>
          <w:sz w:val="22"/>
          <w:szCs w:val="22"/>
        </w:rPr>
        <w:t>- Autorizza il proprio figlio ad avvalersi dell’Insegnamento della Religione Cattolica</w:t>
      </w:r>
      <w:r>
        <w:rPr>
          <w:sz w:val="22"/>
          <w:szCs w:val="22"/>
        </w:rPr>
        <w:t xml:space="preserve"> si  no 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ta ________________________</w:t>
        <w:tab/>
        <w:t xml:space="preserve">                               Firma  _______________________________</w:t>
        <w:tab/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i autocertificazione (Leggi 15/1968 ,127/1997, 131/1998; DPR 445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 giugno 2003, n. 196 e Regolamento ministeriale 07/12/2006 n.3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____________________                                                                                 Firm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inuscolo1">
    <w:name w:val="minuscol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7:00Z</dcterms:created>
  <dc:creator>pc1</dc:creator>
  <dc:description/>
  <cp:keywords/>
  <dc:language>en-US</dc:language>
  <cp:lastModifiedBy>Mamma Bella</cp:lastModifiedBy>
  <cp:lastPrinted>2018-09-19T08:46:00Z</cp:lastPrinted>
  <dcterms:modified xsi:type="dcterms:W3CDTF">2020-04-15T09:53:00Z</dcterms:modified>
  <cp:revision>4</cp:revision>
  <dc:subject/>
  <dc:title>Da mettere su carta intestata della scuola</dc:title>
</cp:coreProperties>
</file>