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95550" cy="1144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color w:val="0070C0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ALLA SEZIONE PRIMAVE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         </w:t>
      </w:r>
      <w:r>
        <w:rPr/>
        <w:t xml:space="preserve">Alla Coordinatrice didattica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/>
        <w:t>della Scuola dell’Infanzia Paritar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_l_ sottoscritt_ ________________________in qualità di padre </w:t>
      </w:r>
      <w:r>
        <w:rPr>
          <w:rFonts w:cs="Wingdings" w:ascii="Wingdings" w:hAnsi="Wingdings"/>
        </w:rPr>
        <w:t></w:t>
      </w:r>
      <w:r>
        <w:rPr/>
        <w:t xml:space="preserve">madre </w:t>
      </w:r>
      <w:r>
        <w:rPr>
          <w:rFonts w:cs="Wingdings" w:ascii="Wingdings" w:hAnsi="Wingdings"/>
        </w:rPr>
        <w:t></w:t>
      </w:r>
      <w:r>
        <w:rPr/>
        <w:t xml:space="preserve">tutore </w:t>
      </w:r>
      <w:r>
        <w:rPr>
          <w:rFonts w:cs="Wingdings" w:ascii="Wingdings" w:hAnsi="Wingdings"/>
        </w:rPr>
        <w:t>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l’iscrizione dell’alunn_ __________________________________ M </w:t>
      </w:r>
      <w:r>
        <w:rPr>
          <w:rFonts w:cs="Wingdings" w:ascii="Wingdings" w:hAnsi="Wingdings"/>
        </w:rPr>
        <w:t></w:t>
      </w:r>
      <w:r>
        <w:rPr/>
        <w:t xml:space="preserve">F </w:t>
      </w:r>
      <w:r>
        <w:rPr>
          <w:rFonts w:cs="Wingdings" w:ascii="Wingdings" w:hAnsi="Wingdings"/>
        </w:rPr>
        <w:t>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la sezione primavera di codesta scuola dell’infanzia per l’anno scolastico </w:t>
      </w:r>
      <w:r>
        <w:rPr>
          <w:bCs/>
          <w:sz w:val="22"/>
          <w:szCs w:val="22"/>
        </w:rPr>
        <w:t>20__/20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 tal fine dichiara, in base alle norme sullo snellimento dell’attività amministrativa e consapevole dell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onsabilità cui va incontro in caso di dichiarazione non corrispondente al vero, ch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lunn_ ____________________________ codice fiscale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nat_ a _________________________ prov. (_____) il 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cittadino italiano o altro (indicare quale)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residente a ______________________________ (prov. ) __________ c.a.p. 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a/piazza _______________________________ n. ______ frazione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l. ______________________ cellulare 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rizzo di posta elettronica_________________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- è stato sottoposto alle vaccinazioni obbligatorie si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propria famiglia, oltre all’alunno, è composta 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40"/>
        <w:gridCol w:w="2011"/>
        <w:gridCol w:w="2868"/>
      </w:tblGrid>
      <w:tr>
        <w:trPr>
          <w:trHeight w:val="5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i parente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 xml:space="preserve">AUTORIZZAZIONI 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,Bold" w:cs="ArialNarrow,Bold" w:ascii="ArialNarrow,Bold" w:hAnsi="ArialNarrow,Bold"/>
          <w:b/>
          <w:bCs/>
          <w:sz w:val="20"/>
          <w:szCs w:val="20"/>
        </w:rPr>
        <w:t xml:space="preserve">    </w:t>
      </w:r>
      <w:r>
        <w:rPr>
          <w:rFonts w:cs="ArialNarrow" w:ascii="ArialNarrow" w:hAnsi="ArialNarrow"/>
          <w:sz w:val="20"/>
          <w:szCs w:val="20"/>
        </w:rPr>
        <w:t>Alunno/a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scite didattiche sul territorio comun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sottoscrit__ autorizza, per tutti gli anni di frequenza presso la scuola e fino a revoca motivata e scritta,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ecipazione del__ propri__ figli__ alle uscite didattiche sul territorio comunale, con o senza utilizzo dei mez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trasporto e previste dal progetto educativo di classe, sollevando la scuola da ogni responsabilità per eventu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cidenti in itinere non riconducibili al dovere di sorveglianza costante dei docenti e sapendo che ogni rischio è coperto da assicu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grafie e riprese audio vide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sottoscritt__autorizz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r fotografare il /la prori__figli__nell’ambito delle attività scola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r filmare il/la propri__figli__nell’ambito delle attività scola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ilizzare in ambito scolastico le immagini riprese, a fini esclusivamente didat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orre le foto degli alunni negli spazi della scuo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nare le foto di fine anno alle famiglie ( nella foto compaiono più alunni 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le foto del__propri__figli__sul sito della scuo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le foto del__propri__figli__su testate giornali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gli elaborati del__propri__figli__su Internet per percorsi, siti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 firm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assicura di non aver effettuato l'iscrizione in altra scuola.</w:t>
      </w:r>
    </w:p>
    <w:p>
      <w:pPr>
        <w:pStyle w:val="Normal"/>
        <w:autoSpaceDE w:val="false"/>
        <w:jc w:val="both"/>
        <w:rPr/>
      </w:pPr>
      <w:r>
        <w:rPr>
          <w:rStyle w:val="Minuscolo1"/>
          <w:rFonts w:cs="Times New Roman"/>
          <w:color w:val="000000"/>
          <w:sz w:val="22"/>
          <w:szCs w:val="22"/>
        </w:rPr>
        <w:t xml:space="preserve">- Dichiara di aver preso visione e di accettare quanto appresso specificato per l'anno scolastico 20__/20__: Progetto Educativo, Piano dell'Offerta Formativa e Regolamento Interno della Scuola dell’infanzia; </w:t>
      </w:r>
    </w:p>
    <w:p>
      <w:pPr>
        <w:pStyle w:val="Normal"/>
        <w:autoSpaceDE w:val="false"/>
        <w:jc w:val="both"/>
        <w:rPr/>
      </w:pPr>
      <w:r>
        <w:rPr>
          <w:rStyle w:val="Minuscolo1"/>
          <w:rFonts w:cs="Times New Roman"/>
          <w:color w:val="000000"/>
          <w:sz w:val="22"/>
          <w:szCs w:val="22"/>
        </w:rPr>
        <w:t>- Il contributo stabilito va versato a scuola, anticipatamente dal mese di settembre a giugno.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Minuscolo1"/>
          <w:rFonts w:cs="Times New Roman"/>
          <w:color w:val="000000"/>
          <w:sz w:val="22"/>
          <w:szCs w:val="22"/>
        </w:rPr>
        <w:t>- Autorizza il proprio figlio ad avvalersi dell’Insegnamento della Religione Cattolica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</w:t>
      </w:r>
      <w:r>
        <w:rPr>
          <w:sz w:val="22"/>
          <w:szCs w:val="22"/>
        </w:rPr>
        <w:t xml:space="preserve"> no </w:t>
      </w:r>
      <w:r>
        <w:rPr>
          <w:rFonts w:eastAsia="Times New Roman" w:cs="Times New Roman"/>
          <w:sz w:val="22"/>
          <w:szCs w:val="22"/>
        </w:rPr>
        <w:t></w:t>
      </w:r>
      <w:r>
        <w:rPr>
          <w:sz w:val="22"/>
          <w:szCs w:val="22"/>
        </w:rPr>
        <w:t xml:space="preserve">si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_</w:t>
        <w:tab/>
        <w:t xml:space="preserve">                               Firma  _______________________________</w:t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 (Leggi 15/1968 ,127/1997, 131/1998; DPR 445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 e Regolamento ministeriale 07/12/2006 n.3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                                                                                 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nuscolo1">
    <w:name w:val="minuscol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>pc1</dc:creator>
  <dc:description/>
  <cp:keywords/>
  <dc:language>en-US</dc:language>
  <cp:lastModifiedBy>Mamma Bella</cp:lastModifiedBy>
  <cp:lastPrinted>2019-02-08T11:38:00Z</cp:lastPrinted>
  <dcterms:modified xsi:type="dcterms:W3CDTF">2020-04-15T09:51:00Z</dcterms:modified>
  <cp:revision>11</cp:revision>
  <dc:subject/>
  <dc:title>Da mettere su carta intestata della scuola</dc:title>
</cp:coreProperties>
</file>